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szCs w:val="20"/>
          <w:lang w:val="es-ES"/>
        </w:rPr>
      </w:pPr>
      <w:r>
        <w:drawing>
          <wp:anchor behindDoc="0" distT="0" distB="0" distL="114935" distR="114935" simplePos="0" locked="0" layoutInCell="0" allowOverlap="1" relativeHeight="21">
            <wp:simplePos x="0" y="0"/>
            <wp:positionH relativeFrom="column">
              <wp:posOffset>-1075055</wp:posOffset>
            </wp:positionH>
            <wp:positionV relativeFrom="paragraph">
              <wp:posOffset>-688975</wp:posOffset>
            </wp:positionV>
            <wp:extent cx="7548245" cy="2094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7548245" cy="2094230"/>
                    </a:xfrm>
                    <a:prstGeom prst="rect">
                      <a:avLst/>
                    </a:prstGeom>
                  </pic:spPr>
                </pic:pic>
              </a:graphicData>
            </a:graphic>
          </wp:anchor>
        </w:drawing>
      </w:r>
      <w:r>
        <w:rPr>
          <w:rFonts w:cs="Arial" w:ascii="Arial" w:hAnsi="Arial"/>
          <w:i/>
          <w:szCs w:val="20"/>
          <w:lang w:val="es-ES" w:eastAsia="en-US"/>
        </w:rPr>
        <w:t>Check against delivery</w:t>
      </w:r>
    </w:p>
    <w:p>
      <w:pPr>
        <w:pStyle w:val="Normal"/>
        <w:jc w:val="center"/>
        <w:rPr>
          <w:rFonts w:ascii="Arial" w:hAnsi="Arial" w:cs="Arial"/>
          <w:b/>
          <w:b/>
          <w:i/>
          <w:i/>
          <w:szCs w:val="20"/>
          <w:u w:val="single"/>
          <w:lang w:val="es-ES"/>
        </w:rPr>
      </w:pPr>
      <w:r>
        <w:rPr>
          <w:rFonts w:cs="Arial" w:ascii="Arial" w:hAnsi="Arial"/>
          <w:b/>
          <w:i/>
          <w:szCs w:val="20"/>
          <w:u w:val="single"/>
          <w:lang w:val="es-ES"/>
        </w:rPr>
      </w:r>
    </w:p>
    <w:p>
      <w:pPr>
        <w:pStyle w:val="Normal"/>
        <w:jc w:val="center"/>
        <w:rPr>
          <w:rFonts w:ascii="Arial" w:hAnsi="Arial" w:cs="Arial"/>
          <w:b/>
          <w:b/>
          <w:u w:val="single"/>
          <w:lang w:val="es-ES"/>
        </w:rPr>
      </w:pPr>
      <w:r>
        <w:rPr>
          <w:rFonts w:cs="Arial" w:ascii="Arial" w:hAnsi="Arial"/>
          <w:b/>
          <w:u w:val="single"/>
          <w:lang w:val="es-ES"/>
        </w:rPr>
      </w:r>
    </w:p>
    <w:p>
      <w:pPr>
        <w:pStyle w:val="Normal"/>
        <w:jc w:val="center"/>
        <w:rPr>
          <w:rFonts w:ascii="Arial" w:hAnsi="Arial" w:cs="Arial"/>
          <w:b/>
          <w:b/>
          <w:lang w:val="es-ES"/>
        </w:rPr>
      </w:pPr>
      <w:r>
        <w:rPr>
          <w:rFonts w:cs="Arial" w:ascii="Arial" w:hAnsi="Arial"/>
          <w:b/>
          <w:lang w:val="es-ES"/>
        </w:rPr>
        <w:t xml:space="preserve">Intervención del Excmo. Sr. D. Gilbert Saboya Sunyé, </w:t>
      </w:r>
    </w:p>
    <w:p>
      <w:pPr>
        <w:pStyle w:val="Normal"/>
        <w:jc w:val="center"/>
        <w:rPr>
          <w:rFonts w:ascii="Arial" w:hAnsi="Arial" w:cs="Arial"/>
          <w:b/>
          <w:b/>
          <w:lang w:val="es-ES"/>
        </w:rPr>
      </w:pPr>
      <w:r>
        <w:rPr>
          <w:rFonts w:cs="Arial" w:ascii="Arial" w:hAnsi="Arial"/>
          <w:b/>
          <w:lang w:val="es-ES"/>
        </w:rPr>
        <w:t>Ministro de Asuntos Exteriores del Principado de Andorra,</w:t>
      </w:r>
    </w:p>
    <w:p>
      <w:pPr>
        <w:pStyle w:val="Normal"/>
        <w:jc w:val="center"/>
        <w:rPr>
          <w:rFonts w:ascii="Arial" w:hAnsi="Arial" w:cs="Arial"/>
          <w:b/>
          <w:b/>
          <w:lang w:val="es-ES"/>
        </w:rPr>
      </w:pPr>
      <w:r>
        <w:rPr>
          <w:rFonts w:cs="Arial" w:ascii="Arial" w:hAnsi="Arial"/>
          <w:b/>
          <w:lang w:val="es-ES"/>
        </w:rPr>
        <w:t xml:space="preserve">con motivo de la presentación del segundo informe </w:t>
      </w:r>
    </w:p>
    <w:p>
      <w:pPr>
        <w:pStyle w:val="Normal"/>
        <w:jc w:val="center"/>
        <w:rPr>
          <w:rFonts w:ascii="Arial" w:hAnsi="Arial" w:cs="Arial"/>
          <w:b/>
          <w:b/>
          <w:lang w:val="es-ES"/>
        </w:rPr>
      </w:pPr>
      <w:r>
        <w:rPr>
          <w:rFonts w:cs="Arial" w:ascii="Arial" w:hAnsi="Arial"/>
          <w:b/>
          <w:lang w:val="es-ES"/>
        </w:rPr>
        <w:t xml:space="preserve">del Examen Periódico Universal </w:t>
      </w:r>
    </w:p>
    <w:p>
      <w:pPr>
        <w:pStyle w:val="Normal"/>
        <w:jc w:val="center"/>
        <w:rPr>
          <w:rFonts w:ascii="Arial" w:hAnsi="Arial" w:cs="Arial"/>
          <w:lang w:val="es-ES"/>
        </w:rPr>
      </w:pPr>
      <w:r>
        <w:rPr>
          <w:rFonts w:cs="Arial" w:ascii="Arial" w:hAnsi="Arial"/>
          <w:lang w:val="es-ES"/>
        </w:rPr>
        <w:t>Ginebra, 7 de mayo de 2015</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Señor Presidente,</w:t>
      </w:r>
    </w:p>
    <w:p>
      <w:pPr>
        <w:pStyle w:val="Normal"/>
        <w:spacing w:lineRule="auto" w:line="360"/>
        <w:jc w:val="both"/>
        <w:rPr>
          <w:rFonts w:ascii="Arial" w:hAnsi="Arial" w:cs="Arial"/>
          <w:lang w:val="es-ES"/>
        </w:rPr>
      </w:pPr>
      <w:r>
        <w:rPr>
          <w:rFonts w:cs="Arial" w:ascii="Arial" w:hAnsi="Arial"/>
          <w:lang w:val="es-ES"/>
        </w:rPr>
        <w:t>Señoras y Señores Relatores,</w:t>
      </w:r>
    </w:p>
    <w:p>
      <w:pPr>
        <w:pStyle w:val="Normal"/>
        <w:spacing w:lineRule="auto" w:line="360"/>
        <w:jc w:val="both"/>
        <w:rPr>
          <w:rFonts w:ascii="Arial" w:hAnsi="Arial" w:cs="Arial"/>
          <w:lang w:val="es-ES"/>
        </w:rPr>
      </w:pPr>
      <w:r>
        <w:rPr>
          <w:rFonts w:cs="Arial" w:ascii="Arial" w:hAnsi="Arial"/>
          <w:lang w:val="es-ES"/>
        </w:rPr>
        <w:t>Señoras y Señores miembros del Grupo de Trabajo,</w:t>
      </w:r>
    </w:p>
    <w:p>
      <w:pPr>
        <w:pStyle w:val="Normal"/>
        <w:spacing w:lineRule="auto" w:line="360"/>
        <w:jc w:val="both"/>
        <w:rPr>
          <w:rFonts w:ascii="Arial" w:hAnsi="Arial" w:cs="Arial"/>
          <w:lang w:val="es-ES"/>
        </w:rPr>
      </w:pPr>
      <w:r>
        <w:rPr>
          <w:rFonts w:cs="Arial" w:ascii="Arial" w:hAnsi="Arial"/>
          <w:lang w:val="es-ES"/>
        </w:rPr>
        <w:t>Excelencias,</w:t>
      </w:r>
    </w:p>
    <w:p>
      <w:pPr>
        <w:pStyle w:val="Normal"/>
        <w:spacing w:lineRule="auto" w:line="360"/>
        <w:jc w:val="both"/>
        <w:rPr>
          <w:rFonts w:ascii="Arial" w:hAnsi="Arial" w:cs="Arial"/>
          <w:lang w:val="es-ES"/>
        </w:rPr>
      </w:pPr>
      <w:r>
        <w:rPr>
          <w:rFonts w:cs="Arial" w:ascii="Arial" w:hAnsi="Arial"/>
          <w:lang w:val="es-ES"/>
        </w:rPr>
        <w:t>Señoras y Señore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Es para mí un placer asistir hoy en esta noble sala, en representación del Gobierno del Principado de Andorra, a la presentación del segundo informe nacional sobre el Examen Periódico Universal (EPU). Quisiera, ante todo, agradecer a Alemania, Eslovenia, Reino Unido, México y España por hacernos llegar sus preguntas previas. Espero poder darles respuesta durante mi presentación y el diálogo que mantendremos seguidamente.</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El Principado de Andorra presentó su primer informe nacional sobre la situación de los derechos humanos el 3 de noviembre de 2010. Durante el examen, se formularon 59 recomendaciones, de las cuales 36 fueron aceptadas y 23 fueron rechazada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Tras finalizar la fase de Ginebra, el Ministerio de Asuntos Exteriores informó a todos los Departamentos del Gobierno, de las recomendaciones aceptadas en el primer ciclo del EPU, y se encargó de coordinar el seguimiento de la implementación de las misma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El ejercicio, que hoy nos ocupa, es único y representa uno de los logros más importantes del Consejo de Derechos Humanos. Es en este foro, donde se nos brinda la oportunidad de informar, periódicamente, sobre la situación de los derechos humanos en los respectivos países, mediante un diálogo constructivo y enriquecedor. Un mecanismo que permite, a los Estados, el intercambio de experiencias, con el objetivo último de promover y proteger los derechos humanos. En este sentido, el Gobierno de Andorra apoya plenamente la labor realizada por el Consejo de Derechos Humanos y se compromete a colaborar activamente con el EPU.</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El segundo informe de Andorra sobre la situación de los derechos humanos, que presentamos hoy, ha sido redactado por el Ministerio de Asuntos Exteriores y ha contado con la colaboración del Ministerio de Justicia e Interior, el Ministerio de Finanzas y Función Pública, el Ministerio de Salud y Bienestar, el Ministerio de Educación y Juventud y la Fiscalía.</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Con el propósito de involucrar a todos los poderes públicos, el informe fue remitido al Parlamento y a los Gobiernos Locales para que pudieran realizar las aportaciones oportunas. Éstas, se recogen en el presente informe que tienen ante ustedes.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También, se informó e invitó a la sociedad civil del país a participar en el proceso del EPU, mediante la publicación de un Aviso en el Boletín Oficial del Principado de Andorra.</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Señor Presidente,</w:t>
      </w:r>
    </w:p>
    <w:p>
      <w:pPr>
        <w:pStyle w:val="Normal"/>
        <w:spacing w:lineRule="auto" w:line="360"/>
        <w:jc w:val="both"/>
        <w:rPr>
          <w:rFonts w:ascii="Arial" w:hAnsi="Arial" w:cs="Arial"/>
          <w:lang w:val="es-ES"/>
        </w:rPr>
      </w:pPr>
      <w:r>
        <w:rPr>
          <w:rFonts w:cs="Arial" w:ascii="Arial" w:hAnsi="Arial"/>
          <w:lang w:val="es-ES"/>
        </w:rPr>
        <w:t>Señoras y Señore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 xml:space="preserve">Aunque los orígenes del Principado de Andorra se remontan al siglo XIII, con la firma de los </w:t>
      </w:r>
      <w:r>
        <w:rPr>
          <w:rFonts w:cs="Arial" w:ascii="Arial" w:hAnsi="Arial"/>
          <w:i/>
          <w:lang w:val="es-ES"/>
        </w:rPr>
        <w:t>Pareatges</w:t>
      </w:r>
      <w:r>
        <w:rPr>
          <w:rFonts w:cs="Arial" w:ascii="Arial" w:hAnsi="Arial"/>
          <w:lang w:val="es-ES"/>
        </w:rPr>
        <w:t>, no fue hasta la aprobación de la Constitución, del 14 de marzo de 1993, y la posterior entrada a la Organización de las Naciones Unidas, que obtuvo el reconocimiento jurídico internacional como Estado de derecho. Desde entonces, Andorra ha ratificado más de 200 tratados internacionales y es miembro de 23 organizaciones internacionales. Desde el mes de septiembre de 2010 hasta el mes de enero de 2015 se han firmado o ratificado 15 nuevos tratados. Éstos son protocolos facultativos o adicionales a los Convenios de los que ya se es parte; y otros, son nuevos tratados internacionale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Esta muestra de compromiso en el ámbito internacional, también se ha visto reflejada en la actividad legislativa del país, con la aprobación de más de 130 leyes en el mismo periodo de referencia. Muchas de éstas, son modificaciones legislativas destinadas a adecuar la legislación nacional a los compromisos internacionales contraídos.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En el primer ciclo del EPU, Andorra contaba con retraso  en la presentación de los informes periódicos. Actualmente, se han entregado y presentado buena parte de los informes retrasados y prevemos entregar, próximamente, el informe inicial al Comité sobre la Eliminación de la Discriminación Racial.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El Gobierno de Andorra reconoce la importancia de presentar los informes periódicos a los Órganos de Tratados de Naciones Unidas, en los plazos fijados, para poder obtener una visión actualizada de la situación de los derechos humanos. Por este motivo, seguirá con sus esfuerzos para cumplir con sus obligaciones internacionale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Respecto a la situación de los derechos humanos en el país, una de las principales reformas legislativas realizadas es la Ley de inversión extranjera en el Principado de Andorra, del 21 de junio de 2012, que ha permitido extender la totalidad de los derechos económicos a la población extranjera. Anteriormente, éstos se encontraban limitados a un determinado número de años de residencia y nacionalidad.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En concreto, los nacionales franceses, españoles y portugueses, que son las comunidades más numerosas en el país, tenían que residir diez años en el país para poder participar o crear una empresa en Andorra. Para el resto de nacionalidades, el requisito aumentaba hasta los veinte años de residencia. Ahora, cualquier residente en Andorra, indistintamente de su nacionalidad, puede ser accionista de una empresa andorrana y puede ejercer sin restricciones una actividad económica en el país desde el momento en que tienen autorizada su residencia.</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Asimismo, el 31 de mayo de 2012 se aprobó una modificación legislativa de la ley migratoria, que ha permitido integrar la regulación de todas las modalidades de residencia en una única ley. Una reforma integral, que se enmarca en la política del Gobierno del Principado de Andorra de modernización y apertura económica.</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Política del Gobierno, que también se alinea con las actuales negociaciones con la Unión Europea. Como bien saben, San Marino, Mónaco y Andorra iniciaron las negociaciones con la Unión Europea, el pasado 18 de marzo de 2015, con vistas a establecer un nuevo marco de relación de los pequeños estados con la Unión Europea. Sin duda, las negociaciones tendrán una gran repercusión en el proceso de modernización del país y también, en la situación de los derechos humanos.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Tal y como dije en el inicio de las negociaciones, Andorra no puede vivir al margen de la comunidad internacional. Es por ello, que el Gobierno ha emprendido un camino decidido hacia la apertura y la modernización, de compromiso con los estándares internacionale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El compromiso del Principado de Andorra con los derechos humanos se ha visto también reflejado en la acción exterior, liderada por el Ministerio de Asuntos Exteriores. Durante la presidencia andorrana del Comité de Ministros del Consejo de Europa, del 9 de noviembre del 2012 al 16 de mayo del 2013, Andorra fijó, entre sus prioridades, la educación a la ciudadanía democrática y a los derechos humanos y la promoción del Convenio Europeo de los Derechos Humanos. Prioridades que se han traducido en un conjunto de acciones y actividades realizadas a nivel nacional e internacional.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En concreto, el 14 de marzo de 2013 durante la 57ª sesión de la Comisión de la Condición Jurídica y Social de la Mujer, tuve el placer de participar en un acto paralelo organizado conjuntamente con Francia, en el que se animaba a los Estados a ratificar el Convenio del Consejo de Europa sobre prevención y lucha contra la violencia contra la mujer y la violencia doméstica. También, Andorra organizó una campaña de difusión en las redes sociales del Convenio Europeo de Derechos Humanos.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La Universidad de Andorra impartirá, por primera vez este año, un postgrado en derechos humanos. Un ejemplo más, de que el respeto y la promoción de los derechos humanos están presentes en la sociedad andorrana.</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 xml:space="preserve">Especial mención debe tener, la invitación, que el Secretario General de las Naciones Unidas, el Excmo. Sr. Ban Ki-moon, dirigió a Andorra en septiembre de 2013, para formar parte del grupo de Países Campeones de la </w:t>
      </w:r>
      <w:r>
        <w:rPr>
          <w:rFonts w:cs="Arial" w:ascii="Arial" w:hAnsi="Arial"/>
          <w:i/>
          <w:lang w:val="es-ES"/>
        </w:rPr>
        <w:t>Global Education First Initiative</w:t>
      </w:r>
      <w:r>
        <w:rPr>
          <w:rFonts w:cs="Arial" w:ascii="Arial" w:hAnsi="Arial"/>
          <w:lang w:val="es-ES"/>
        </w:rPr>
        <w:t xml:space="preserve">. La iniciativa aboga por la consecución de la educación primaria universal, la mejora de la calidad de la educación y la promoción de la ciudadanía global.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No sólo creemos firmemente en la Iniciativa, sino que también la hemos hecho nuestra, al vertebrar nuestra política educativa nacional y nuestra acción exterior para el desarrollo, de acuerdo con las prioridades de la Iniciativa.</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A nivel nacional, el Principado de Andorra cuenta con tres sistemas educativos públicos: el francés, el español y el andorrano. Un sistema educativo genuino, que sin duda, ha favorecido la integración de los extranjeros, en un país en el que conviven más de 100 nacionalidades y donde la población nacional apenas representa la mitad de la población.</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Un modelo que ha favorecido el respeto por la diferencia y en el que el multilingüismo, juega un papel primordial en la educación de los jóvenes. Un escenario multicultural idóneo para fomentar la ciudadanía global y el respeto por los derechos humanos.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Por lo que se refiere a promover la calidad de la educación, el Ministerio de Educación y Juventud puso en funcionamiento, en 2011, el Plan Estratégico para la Renovación y Mejora de la Calidad del Sistema Educativo Andorrano. El plan prevé, entre otros, la implantación progresiva de nuevas tecnologías con el objetivo de aprovechar los avances tecnológicos en materia educativa y de esta manera, mejorar la calidad de la enseñanza en las aula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También, es necesario indicar que las políticas diseñadas por el Ministerio de Educación y Juventud se rigen por el principio de escuela inclusiva. Los centros escolares deben dotarse de servicios y programas educativos apropiados y adaptados a las necesidades de los alumnos y a garantizar los principios de respeto de las diferencias y aceptación de las personas con discapacidad.</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rPr>
      </w:pPr>
      <w:r>
        <w:rPr>
          <w:rFonts w:cs="Arial" w:ascii="Arial" w:hAnsi="Arial"/>
          <w:lang w:val="es-ES"/>
        </w:rPr>
        <w:t>El Principado de Andorra cuenta, desde 2002, con la Ley de garantía de los derechos de las personas con discapacidad, que fue promulgada siguiendo las recomendaciones de las Naciones Unidas. En seguimiento a una de las recomendaciones del primer ciclo del EPU,  el 11 de marzo de 2014, Andorra ratificó el Convenio sobre los derechos de las personas con discapacidad, así como su Protocolo Facultativo.</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Mencionar, por último, que en el proceso de apertura económica en el que está inmerso el país, el Gobierno de Andorra ha identificado como uno de sus ejes prioritarios la educación.</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A nivel internacional, el Ministerio de Asuntos Exteriores de Andorra ha dedicado, en los últimos años, cerca del 35% de su ayuda al desarrollo a programas de cooperación internacional cuyos objetivos son la mejora de la vida de los niños. Asimismo, en la convocatoria anual de subvenciones a entidades sociales nacionales para realizar proyectos de cooperación internacional, se priorizan aquellos proyectos dedicados a la mejora de los derechos de los niño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Andorra no cuenta con recursos naturales ni tampoco ocupa una posición geoestratégica clave. Por este motivo, el Gobierno considera que su mejor activo son las personas, y el mejor activo de las personas es la educación.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 xml:space="preserve">Mi país comparte plenamente las prioridades de la </w:t>
      </w:r>
      <w:r>
        <w:rPr>
          <w:rFonts w:cs="Arial" w:ascii="Arial" w:hAnsi="Arial"/>
          <w:i/>
          <w:lang w:val="es-ES"/>
        </w:rPr>
        <w:t>Global Education First Initiative</w:t>
      </w:r>
      <w:r>
        <w:rPr>
          <w:rFonts w:cs="Arial" w:ascii="Arial" w:hAnsi="Arial"/>
          <w:lang w:val="es-ES"/>
        </w:rPr>
        <w:t xml:space="preserve"> y desea que se vean plasmadas en la próxima agenda para el desarrollo que se adoptará el próximo mes de septiembre en Nueva York.</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Señor Presidente,</w:t>
      </w:r>
    </w:p>
    <w:p>
      <w:pPr>
        <w:pStyle w:val="Normal"/>
        <w:spacing w:lineRule="auto" w:line="360"/>
        <w:jc w:val="both"/>
        <w:rPr>
          <w:rFonts w:ascii="Arial" w:hAnsi="Arial" w:cs="Arial"/>
          <w:lang w:val="es-ES"/>
        </w:rPr>
      </w:pPr>
      <w:r>
        <w:rPr>
          <w:rFonts w:cs="Arial" w:ascii="Arial" w:hAnsi="Arial"/>
          <w:lang w:val="es-ES"/>
        </w:rPr>
        <w:t>Señoras y Señore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La grave crisis económica experimentada por el país des del 2008 ha provocado una reducción de la actividad económica y una disminución de la población. Ante esta situación, el Gobierno ha emprendido una serie de políticas encaminadas a diversificar la economía y favorecer la creación de empleo en el país. Muchas de estas políticas también han tenido su repercusión en la mejora de la situación de los derechos humanos en el país.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De la misma manera, cabe destacar que, mientras ciertas partidas presupuestarias se han contenido, otras, como el gasto en educación o ayudas sociales, se han mantenido o incluso aumentado. Así, por ejemplo, destacar también el notable incremento de las ayudas sociales en los últimos años. En 2007, se destinaron 3,9 millones de euros en prestaciones sociales, incrementándose hasta lo 8,5 millones de euros en 2009 y en 2015, se prevé que aumente hasta los 25 millones de euro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El Gobierno tiene la firme convicción de que el desarrollo económico no puede ir al margen de la protección de los derechos humanos.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La garantía y la promoción de los derechos humanos, por parte de las instituciones, es un elemento indispensable para un desarrollo económico sostenible y perdurable en el tiempo.</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En especial, el Gobierno creyó pertinente adecuar la legislación en materia de protección social en una única ley, que estructurase las tipologías de ayudas sociales y estableciese los principios del sistema de protección social andorrano. La Ley 6/2014, del 24 de abril de 2014, de servicios sociales y socio-sanitarios establece una cartera de servicios que incluyen prestaciones técnicas, económicas y tecnológicas, dirigidas a toda la población y concretamente, a las personas que se encuentran en situación de necesidad social, dependencia, exclusión social o riesgo.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Esta ley ha reducido el requisito de los años de residencia para que una persona tuviese el derecho a acceder a las ayudas sociales y ha eliminado cualquier requisito para acceder a las ayudas sociales en caso de exclusión social o riesgo. También, reconoce la competencia gubernamental de control de las ayudas sociales, sin perjuicio de poder delegar las competencias a los Gobiernos Locale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Cabe destacar que, ya en 2008, se introdujo la prestación por desempleo involuntario ante el deterioro creciente del mercado de trabajo, lo que supuso un avance considerable en los derechos de los trabajadores. La prestación ha sido objeto de varias modificaciones, la última en 2013, que ha permitido rebajar la edad establecida, de los 55 a los 50 años, para que una persona desempleada reciba una prórroga en la prestación por desempleo involuntario.</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Aprovecho la ocasión, para contestar la pregunta previa que ha planteado España relativa a la prestación por desempleo involuntario.</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La prestación económica por desempleo involuntario se encuentra regulada en el capítulo 5 del Reglamento regulador de las prestaciones económicas de atención social de 18 de septiembre de 2013. La prestación es otorgada por el Gobierno de Andorra a favor de los trabajadores que se encuentran en situación de desempleo involuntario.</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Para ser beneficiario de la ayuda, el solicitante debe tener la condición de asalariado, tener menos de 65 años y no percibir ninguna pensión, encontrarse en situación de desempleo en los últimos doce meses, estar inscrito en el Servicio de Ocupación como solicitante de trabajo y comprometerse a participar, de forma efectiva, en las actividades formación ofrecida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La ayuda consiste en una ayuda económica dirigida a cubrir las necesidades básicas y el acceso a los servicios, de una cuantía hasta el salario mínimo durante 6 meses, prorrogables tres meses más, si la persona tiene 50 años o más, o si tiene personas a cargo que conviven en el núcleo familiar.</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Quisiera, en este punto, contestar a la pregunta que ha formulado Eslovenia relativa a las medidas adoptadas para reducir el desempleo juvenil.</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En los últimos cuatro años, la tasa de desempleo juvenil ha aumentado, siendo uno de los grupos de edad más afectados por la crisis. Por este motivo, el pasado 19 de enero de 2015, el Ministerio de Justicia e Interior y el Ministerio de Educación y Juventud presentaron conjuntamente el Plan para la mejora de la ocupación de los jóvenes.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Este Plan tiene por objeto dar respuesta a la situación de los jóvenes de entre 16 y 20 años, que una vez finalizados los estudios obligatorios, no pueden acceder al mercado de trabajo. El Plan ofrece una estructura formativa diversificada y personalizada con el objetivo de facilitar la inserción en el mercado laboral, fomentar el emprendimiento, mejorar la ocupación de los jóvenes y estimular la contratación y formación en la empresa.</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Cabe tener en consideración que, el Plan va dirigido específicamente a las necesidades de los jóvenes, pero también existen otros Programas de fomento de la ocupación, que se han puesto en funcionamiento y que cuentan con una dotación presupuestaria de 2,7 millones de euro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Por último, el 29 de diciembre de 2011, se introdujo una modificación legislativa en la Ley de la Seguridad Social, por la que se permite a los estudiantes de entre 25 y 30 años de edad, cotizar en la Seguridad Social y así poder obtener la cobertura sanitaria. Además, la ley ha creado un nuevo régimen especial, para aquellas personas en situación de desempleo, que se encuentran inscritas en el Servicio de Ocupación y que no perciben ninguna prestación por desempleo, permitiendo que puedan obtener, también, la cobertura sanitaria de la Seguridad Social.</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Actualmente, 56 personas son beneficiarias de la prestación por desempleo involuntario, de las 623 personas inscritas en el Servicio de Ocupación. Debe tenerse en consideración, que el número de inscritos en el Servicio de Ocupación en busca de empleo está experimentando una reducción notable des del mes de abril de 2013. Momento en el que había inscritas 1185 persona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Alemania nos ha hecho llegar una pregunta relativa a los pasos dados por el Gobierno de Andorra para reforzar las medidas educativas y la cooperación con la sociedad civil y los medios de comunicación, con el objetivo de erradicar los estereotipos tradicionales que perpetúan la discriminación y la violencia contra las mujere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El Ministerio de Salud y Bienestar y el Ministerio de Educación y Juventud vienen realizando, en los últimos años, acciones conjuntas de cara a sensibilizar a la sociedad sobre los derechos de la mujer. Se aprovecha, por ejemplo, el Día de la Mujer para organizar, junto con la sociedad civil, campañas de sensibilización sobre los derechos de la mujer.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Asimismo, anualmente se realizan talleres de formación para la prevención de conductas abusivas. Estos talleres van dirigidos a alumnos de 14 a 16 años y tienen como objetivo dar a conocer los estereotipos de género en relación a la construcción de las identidades de género, prevenir las conductas abusivas en las relaciones de pareja y reflexionar sobre los factores que influyen en la violencia de género.</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En 2012, la Universidad de Andorra propuso por primera vez la participación de los centros escolares en el proyecto “La Universidad de los niños”, cuyo objetivo es estimular la divulgación científica y romper los estereotipos acerca del acceso al conocimiento científico. Asimismo, en 2013, Andorra Telecom, empresa paraestatal de telecomunicaciones, organizó una jornada destinada a fomentar, entre las chicas, las carreras relacionadas con la ingeniería y las telecomunicacione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Quizá, la proximidad de la Administración con la sociedad y el reducido tamaño del país, hacen propicio el mejor escenario para que la colaboración de las instituciones públicas con la sociedad civil, en iniciativas conjuntas, sea posible. Esperamos y deseamos fortalecer este escenario de buena colaboración en iniciativas futura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Alemania y Reino Unido han remitido su pregunta relativa a las intenciones del Gobierno de Andorra de establecer un Instituto Nacional de Derechos Humanos, según los Principios de Parí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 xml:space="preserve">En el primer ciclo del EPU, Andorra rechazó la recomendación de crear un Instituto Nacional de Derechos Humanos, según los principios de París. Los tribunales de justicia, así como la figura del </w:t>
      </w:r>
      <w:r>
        <w:rPr>
          <w:rFonts w:cs="Arial" w:ascii="Arial" w:hAnsi="Arial"/>
          <w:i/>
          <w:lang w:val="es-ES"/>
        </w:rPr>
        <w:t>Raonador del Ciutadà</w:t>
      </w:r>
      <w:r>
        <w:rPr>
          <w:rFonts w:cs="Arial" w:ascii="Arial" w:hAnsi="Arial"/>
          <w:lang w:val="es-ES"/>
        </w:rPr>
        <w:t xml:space="preserve"> – Ombudsman-, son los principales garantes de los derechos humanos en el país. En este sentido, crear una nueva estructura nacional de protección de los derechos humanos suponía y supone actualmente, un coste presupuestario adicional. Actualmente, el Gobierno puede llevar a cabo un estudio sobre la idoneidad de crearla, pero sin el compromiso explícito de que se implante próximamente.</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Siguiendo con las respuestas a las preguntas previas, Alemania se ha interasado por la intención del Gobierno de Andorra de ratificar el Pacto Internacional sobre los Derechos Económicos, Sociales y Culturales y su Protocolo Facultativo.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En el primer ciclo del EPU, el Gobierno rechazó la recomendación, recibida por parte de varios Estados, de ratificar los mencionados instrumentos internacionales. Por aquel entonces, existían importantes restricciones a nivel normativo que hicieron considerar negativamente la recomendación. En concreto, se destacaban la falta de regulación del derecho de huelga y las limitaciones existentes en los derechos económicos de los residentes.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Tal y como he mencionado anteriormente, la Ley sobre la inversión extranjera en Andorra ha supuesto un cambio substancial y una extensión de la totalidad de los derechos económicos de los extranjeros en el país, equiparándolos con los de los nacionale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Además, y en seguimiento a una de las recomendaciones del primer ciclo, el pasado 15 de enero de 2015, entró a trámite parlamentario una ley de regulación de las medidas de conflicto colectivo. Actualmente, el texto está siendo revisado de nuevo por parte del Gobierno y se espera que entre a trámite parlamentario de nuevo a finales de año, con las modificaciones oportunas. La futura ley permitirá regular las modalidades del conflicto colectivo y garantizará el derecho de huelga. Derecho que se encuentra reconocido por nuestra Constitución, pero que no ha contado con el despliegue normativo necesario para su ejercicio y garantía.</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El Principado de Andorra ratificó, el 12 de noviembre de 2004, la Carta Social Europa revisada. Instrumento jurídico del Consejo de Europa, que permite la supervisión periódica del cumplimiento de los Estados de los derechos sociales y económicos contenidos en ésta. Desde su entrada en vigor, Andorra ha presentado, periódicamente, los informes de seguimiento y ha tomado en consideración las recomendaciones emitidas por parte del Comité Europeo de Derechos Sociale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Es voluntad del Gobierno de Andorra seguir con el proceso de convergencia actual y asegurarse de que la legislación vigente se despliegue conforme con las disposiciones del Pacto Internacional de los Derechos Económicos Sociales y Culturales, antes de comprometerse a su adhesión.</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En respuesta a la pregunta realizada por el Reino Unido relativa a las medidas adoptadas para asegurar que el Código Penal incluya la definición de tortura de acuerdo con la Convención contra la Tortura y la creación de un mecanismo nacional de prevención de la tortura, quisiera hacer referencia a la última modificación del Código penal, recogida en la Ley 40/2014, de 11 de diciembre, que implementa la recomendación realizada, por el Comité contra la Tortura en sus observaciones finales, tras examinar el informe inicial de Andorra.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La modificación legislativa ha permitido completar la tipificación del delito de tortura, siguiendo las previsiones del Convenio contra la Tortura. Así también, se ha equiparado el delito de tortura con el delito de genocidio y los delitos contra la humanidad, eliminando la prescripción del delito y la pena.</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 xml:space="preserve">Por lo que se refiere a la creación de un mecanismo nacional contra la tortura, cabe señalar, que el </w:t>
      </w:r>
      <w:r>
        <w:rPr>
          <w:rFonts w:cs="Arial" w:ascii="Arial" w:hAnsi="Arial"/>
          <w:i/>
          <w:lang w:val="es-ES"/>
        </w:rPr>
        <w:t>Raonador del Ciutadà</w:t>
      </w:r>
      <w:r>
        <w:rPr>
          <w:rFonts w:cs="Arial" w:ascii="Arial" w:hAnsi="Arial"/>
          <w:lang w:val="es-ES"/>
        </w:rPr>
        <w:t>, ombudsman, visita periódicamente el centro penitenciario y recoge las opiniones o quejas de los reclusos. Éstas son recogidas en su informe anual que es tratado y valorado por parte del Parlamento.</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Reino Unido también ha formulado una pregunta relativa a las intenciones del Gobierno de Andorra de alinear su legislación nacional con el Estatuto de Roma integrando, si cabe, mecanismos de cooperación con la Corte Penal Internacional.</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Las disposiciones previstas en la Ley de cooperación judicial internacional, de 29 de diciembre de 2000, prevén a nuestro entender y de forma suficiente mecanismos de cooperación con cualquier autoridad judicial extranjera o internacional. Habida cuenta de las legislaciones en la materia, el Gobierno podría considerar un análisis más exhaustivo de sus mecanismos de cooperación con la Corte Penal Internacional para determinar si alguna adecuación sería necesaria y/o útil.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La siguiente pregunta del Reino Unido remite a dos temáticas distintas: en primer lugar, alude a la creación de un procedimiento de determinación del estatuto de refugiado, y en segundo lugar, a las medidas legislativas para asegurar la no expulsión, el retorno o la extradición, de toda persona, a un país donde haya pruebas substanciales de que pueda estar en peligro o sujeto a tortura.</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La Ley 9/2012, de 31 de mayo, cualificada de inmigración, no prevé ningún procedimiento específico al respecto, pero sí establece en su artículo 11 una base jurídica reconociendo las organizaciones internacionales habilitadas por el derecho internacional a expedir documentos de identidad para refugiados, tal como el Alto Comisionado para los Refugiado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Por lo que respecta a los mecanismos previstos para garantizar que ninguna persona sea expulsada, devuelta o extraditada, si existen fundamentos para creer que la persona esté en peligro, o pueda ser víctima de tortura, cabe destacar que Andorra es parte del Convenio Europeo de Extradición y del Convenio Europeo de Traslado de Prisioneros. Además, la ley de extradición, de 28 de noviembre de 1996, es muy clara al respecto. Su artículo 14 dispone los casos por los que una persona no puede ser extraditada, incluyendo el riesgo de que dicha persona no sea tratada de conformidad con las condiciones previstas por la ley andorrana durante su detención.</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En seguimiento a una de las recomendaciones del primer ciclo del EPU, el Principado de Andorra emprendió una reforma del Código del procedimiento penal, que extiende el derecho a la asistencia letrada gratuita, des del primer momento en que una persona presta declaración ante la Policía como sospechosa. Esta reforma, recogida en la Ley 17/2014, también tiene por objeto garantizar el derecho, de toda persona sospechosa de cometer un delito, a ser reconocida por un médico forense de su elección. Aspecto de la reforma, que se ha realizado en cumplimiento con las observaciones finales del Comité contra la Tortura, tras la presentación del informe inicial, el pasado noviembre de 2013.</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México ha formulado una pregunta previa relativa al derecho de los trabajadores temporales a la reagrupación familiar. La autorización de inmigración temporal, prevista en la Ley 9/2012 de 31 de mayo, sólo permite a la persona que la obtiene, poder trabajar y residir en el país por un periodo no superior a los doce meses seguidos. La autorización es improrrogable y su titular, no puede solicitar una nueva autorización hasta que no hayan transcurrido un mínimo de 5 meses desde la fecha de vencimiento de la anterior. Atendiendo lo expuesto, las personas con una autorización de inmigración temporal no tienen derecho a la reunificación familiar.</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No obstante, los compromisos contraídos por Andorra en materia de derechos humanos, garantizan el acceso de todos los menores a los servicios de sanidad y educación, independientemente de su situación legal de residencia.</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 xml:space="preserve">En relación a las recomendaciones recibidas relativas a la prohibición de los castigos corporales, quisiera informarles que la última reforma del Código Penal, de diciembre de 2014, ha permitido completar la tipificación del delito de castigo corporal. En efecto, con anterioridad a la reforma, el castigo corporal se incluía en el tipo delictivo de maltrato corporal. Actualmente, se ha completado el tipo delictivo a fin de evitar cualquier duda interpretativa acerca de su ilegalidad. Esta modificación legislativa fue comunicada, el pasado mes de marzo, a la ONG </w:t>
      </w:r>
      <w:r>
        <w:rPr>
          <w:rFonts w:cs="Arial" w:ascii="Arial" w:hAnsi="Arial"/>
          <w:i/>
          <w:lang w:val="es-ES"/>
        </w:rPr>
        <w:t>Global Initiative to End All Corporal Punishment of Children</w:t>
      </w:r>
      <w:r>
        <w:rPr>
          <w:rFonts w:cs="Arial" w:ascii="Arial" w:hAnsi="Arial"/>
          <w:lang w:val="es-ES"/>
        </w:rPr>
        <w:t xml:space="preserve">. El mismo mes de marzo, la ONG respondió, con agrado, que Andorra había sido incluida en la lista de países que explícitamente prohíben los castigos corporales.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Como pueden apreciar, esta comunicación es posterior a la comunicación realizada, por la misma ONG, a la Oficina del Alto Comisionado de las Naciones Unidas para los Derechos Humanos, por lo que en su Resumen, consta la recomendación de prohibir explícitamente los castigos corporale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En lo concerniente a los derechos de las mujeres, el Principado de Andorra ha experimentado un gran avance en los últimos años. Cabe destacar que, como resultados de las elecciones generales del 2011, el Parlamento contó, por primera vez en su historia, con una paridad de género perfecta. Este hecho histórico ha sido fruto del compromiso social de las fuerzas políticas del país y no ha requerido de ninguna medida legislativa concreta para su logro.</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La presencia de las parlamentarias en el Parlamento ha supuesto, sin lugar a duda, una mayor sensibilidad de género en las leyes y actividades realizadas por el Parlamento. Por ejemplo, el 14 de diciembre de 2011, el Parlamento rindió homenaje a las mujeres que en 1967 solicitaron a los parlamentarios la extensión del derecho de sufragio a las mujeres andorranas.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Además, todos los grupos parlamentarios aprobaron, el pasado 15 de enero de 2015, el “</w:t>
      </w:r>
      <w:r>
        <w:rPr>
          <w:rFonts w:cs="Arial" w:ascii="Arial" w:hAnsi="Arial"/>
          <w:i/>
          <w:lang w:val="es-ES"/>
        </w:rPr>
        <w:t>Acuerdo para promover la igualdad de género des del Consell General</w:t>
      </w:r>
      <w:r>
        <w:rPr>
          <w:rFonts w:cs="Arial" w:ascii="Arial" w:hAnsi="Arial"/>
          <w:lang w:val="es-ES"/>
        </w:rPr>
        <w:t>”, que permitirá la elaboración del Libro Blanco de la Igualdad, cuyo objetivo es implicar a todos los poderes públicos, para la recopilación de información sobre la situación real de la mujer y así, poder diseñar una estrategia de actuación desde la misma institución y el resto de poderes públicos. El mismo Acuerdo, prevé, la aplicación de las recomendaciones contenidas en el Plan de Acción para los parlamentos sensibles al género de la Unión Interparlamentaria.</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La falta de datos sobre género, entre otros, y en seguimiento a la recomendación recibida durante el primer ciclo del EPU, propiciaron que el Gobierno de Andorra presentara la Ley 2/2013 de la función de la estadística pública. Esta ley ha supuesto una mejora en el tratamiento de los datos estadísticos, lo que permitirá obtener nuevos datos demográficos, económicos y sociológicos del país. Una herramienta indispensable, para evaluar el alcance de las políticas públicas y mejorar, en definitiva, la situación de los derechos humanos en el paí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En su lucha contra la violencia de género, el Principado de Andorra fue el décimo Estado en ratificar el Convenio del Consejo de Europa sobre la prevención y la lucha contra la violencia contra las mujeres y la violencia doméstica, permitiendo su entrada en vigor, el 1 de agosto de 2014.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Siguiendo su ratificación, el Parlamento aprobó, el pasado de 15 de enero, la Ley 1/2015 para la erradicación de la violencia de género y la violencia doméstica.  Entre las novedades que prevé la ley, está la creación de la Comisión Nacional de Prevención de la Violencia de Género y Doméstica. El Gobierno del Principado de Andorra se compromete, a dotar de los recursos y medios necesarios para que la Comisión se pueda crear próximamente y pueda cumplir con sus cometido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Reino Unido ha preguntado por las intenciones del Gobierno de Andorra de adoptar una ley integral de igualdad de género y una ley antidiscriminatoria que permita a las mujeres el acceso a los mecanismos legales de protección de sus derecho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Cabe señalar que, la Constitución prohíbe cualquier acto discriminatorio por motivo de género, entre otros. También, este principio antidiscriminatorio se recoge en otros textos legales, como el Código de Relaciones Laborales. También, se garantizan los mecanismos legales ordinarios para que las mujeres puedan hacer valer sus derechos ante una eventual violación de los mismos.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Especial mención debe tener el Equipo de Atención Integral a la Mujer, equipo multidisciplinar creado en 2006, con el propósito de asistir a las mujeres víctimas de la violencia de género. El equipo cuenta con una abogada que presta los servicios de asesoramiento jurídico a las mujeres víctimas de la violencia de género.</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Con el propósito de mejorar los derechos de las mujeres, y en respuesta a la pregunta del Reino Unido, el Gobierno tiene previsto presentar a trámite parlamentario una ley integral de igualdad de género, para dotar, a las instituciones competentes, de los mecanismos necesarios para promover y proteger los derechos de las mujere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Aunque en los últimos años ha habido varias iniciativas y logros a favor de la igualdad de género, somos conscientes de las dificultades y retos a los que nos enfrentamos. Uno de ellos, es la desigualdad que se constata entre los salarios que perciben los hombres y las mujeres. La normativa laboral reconoce el principio de a igual trabajo, igual remuneración y penaliza cualquier acción discriminatoria por motivo de género. No obstante, actualmente las mujeres, por lo general, perciben un salario menor que los hombres.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Esta desigualdad es debida, principalmente, a que los hombres ocupan más cargos de responsabilidad dentro de las empresas que las mujeres, por lo que se requerirá de campañas de concienciación dirigidas al tejido empresarial del paí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Por lo que se refiere a la recomendación relativa a aumentar la edad legal para contraer matrimonio, el Gobierno tras constatar que, en los últimos cuatro años no ha habido ningún caso de menores de entre 16 y 18 años de edad que hayan contraído matrimonio, ni tampoco menores de 14 años casados con el permiso del juez, no consideró oportuno modificar la ley marital.</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Como bien saben, el Principado de Andorra en 2010 implantó el distintivo de igualdad efectiva y conciliación de la vida laboral y familiar en la empresa. Según la recomendación aceptada durante el primer ciclo, se invitaba al Gobierno a compartir con los demás países la experiencia. Lamentablemente, y en respuesta a la pregunta previa de México, desde que se implantó el mecanismo hasta la actualidad, ninguna empresa se ha acogido a esta política. Será necesario realizar un estudio para evaluar cuáles son los motivos de la falta de participación de las empresas en este programa.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Para finalizar, quisiera agradecer de nuevo a Alemania, Eslovenia y Reino Unido, México y España, que nos han transmitido con antelación sus preguntas. Espero y deseo que las respuestas facilitadas sirvan para obtener una mejor comprensión de la situación de los derechos humanos en Andorra y así poder valorar con todos ustedes, mejoras al respecto. Asimismo, quedo, junto con la delegación que me acompaña, a su entera disposición para cualquier información adicional que pueda surgir.</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Muchas gracias por su atención.</w:t>
      </w:r>
    </w:p>
    <w:p>
      <w:pPr>
        <w:pStyle w:val="Normal"/>
        <w:spacing w:lineRule="auto" w:line="360"/>
        <w:jc w:val="both"/>
        <w:rPr>
          <w:rFonts w:ascii="Arial" w:hAnsi="Arial" w:cs="Arial"/>
          <w:lang w:val="es-ES"/>
        </w:rPr>
      </w:pPr>
      <w:r>
        <w:rPr>
          <w:rFonts w:cs="Arial" w:ascii="Arial" w:hAnsi="Arial"/>
          <w:lang w:val="es-ES"/>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Charstyleoverride1">
    <w:name w:val="char-style-override-1"/>
    <w:basedOn w:val="DefaultParagraphFont"/>
    <w:qFormat/>
    <w:rPr/>
  </w:style>
  <w:style w:type="character" w:styleId="Italic">
    <w:name w:val="itali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itol78">
    <w:name w:val="titol-7-8"/>
    <w:basedOn w:val="Normal"/>
    <w:qFormat/>
    <w:pPr>
      <w:spacing w:before="280" w:after="280"/>
    </w:pPr>
    <w:rPr>
      <w:lang w:val="es-ES"/>
    </w:rPr>
  </w:style>
  <w:style w:type="paragraph" w:styleId="Bodytext">
    <w:name w:val="body-text"/>
    <w:basedOn w:val="Normal"/>
    <w:qFormat/>
    <w:pPr>
      <w:spacing w:before="280" w:after="280"/>
    </w:pPr>
    <w:rPr>
      <w:lang w:val="es-ES"/>
    </w:rPr>
  </w:style>
  <w:style w:type="paragraph" w:styleId="Bodytexti">
    <w:name w:val="body-text-i"/>
    <w:basedOn w:val="Normal"/>
    <w:qFormat/>
    <w:pPr>
      <w:spacing w:before="280" w:after="280"/>
    </w:pPr>
    <w:rPr>
      <w:lang w:val="es-ES"/>
    </w:rPr>
  </w:style>
  <w:style w:type="paragraph" w:styleId="NormalWeb">
    <w:name w:val="Normal (Web)"/>
    <w:basedOn w:val="Normal"/>
    <w:qFormat/>
    <w:pPr>
      <w:spacing w:before="280" w:after="280"/>
    </w:pPr>
    <w:rPr>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7:17:00Z</dcterms:created>
  <dc:creator>Juanjo López</dc:creator>
  <dc:description/>
  <dc:language>en-US</dc:language>
  <cp:lastModifiedBy>Valeriano De Castro</cp:lastModifiedBy>
  <cp:lastPrinted>2015-05-06T21:25:00Z</cp:lastPrinted>
  <dcterms:modified xsi:type="dcterms:W3CDTF">2015-05-07T07:17:00Z</dcterms:modified>
  <cp:revision>2</cp:revision>
  <dc:subject/>
  <dc:title>Opening Statement_H.E. Mr. Gilbert Saboya Suny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ivered">
    <vt:lpwstr>1</vt:lpwstr>
  </property>
  <property fmtid="{D5CDD505-2E9C-101B-9397-08002B2CF9AE}" pid="3" name="Order1">
    <vt:lpwstr>1.10000000000000</vt:lpwstr>
  </property>
</Properties>
</file>